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-173990</wp:posOffset>
            </wp:positionV>
            <wp:extent cx="2902585" cy="396875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REMONT, PRZEBUDOWA, NADBUDOWA I ROZBUDOWA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BUDYNKU URZĘDU STANU CYWILNEGO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09-402 PŁOCK, UL KOLEGIALNA 9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 xml:space="preserve">DZ. NR 772, 773/1, 773/5 </w:t>
      </w:r>
      <w:bookmarkStart w:id="0" w:name="_Hlk23254646"/>
      <w:r>
        <w:rPr>
          <w:rFonts w:cs="Arial" w:ascii="Arial" w:hAnsi="Arial"/>
          <w:szCs w:val="24"/>
        </w:rPr>
        <w:t>(obręb 8 Śródmieście)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5E5E5" w:val="clear"/>
        <w:ind w:right="-143" w:hanging="0"/>
        <w:jc w:val="center"/>
        <w:rPr/>
      </w:pPr>
      <w:bookmarkStart w:id="1" w:name="_Hlk23254640"/>
      <w:r>
        <w:rPr>
          <w:rFonts w:cs="Arial" w:ascii="Arial" w:hAnsi="Arial"/>
          <w:b/>
          <w:sz w:val="28"/>
          <w:szCs w:val="28"/>
        </w:rPr>
        <w:t>SPECYFIKACJA TECHNICZNA WYKONANIA I ODBIORU ROBÓT   –   E T A P   1</w:t>
      </w:r>
      <w:bookmarkEnd w:id="1"/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WESTO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>NAZW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MIASTO PŁ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l. Stary Rynek 1, 09-400 Pło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NAZWA</w:t>
        <w:tab/>
      </w:r>
      <w:r>
        <w:rPr>
          <w:rFonts w:cs="Arial" w:ascii="Arial" w:hAnsi="Arial"/>
          <w:b/>
          <w:bCs/>
        </w:rPr>
        <w:t>Biuro Projektowania i Realizacji Architektury WAW</w:t>
      </w:r>
    </w:p>
    <w:p>
      <w:pPr>
        <w:pStyle w:val="TextBody"/>
        <w:rPr/>
      </w:pPr>
      <w:r>
        <w:rPr>
          <w:rFonts w:cs="Arial" w:ascii="Arial" w:hAnsi="Arial"/>
        </w:rPr>
        <w:t>ADRES</w:t>
        <w:tab/>
        <w:tab/>
      </w:r>
      <w:r>
        <w:rPr>
          <w:rFonts w:cs="Arial" w:ascii="Arial" w:hAnsi="Arial"/>
          <w:b/>
          <w:bCs/>
        </w:rPr>
        <w:t xml:space="preserve">ul. Cyganka 7, 87-800 Włocławek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PROJEKTANC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31"/>
        <w:gridCol w:w="2688"/>
        <w:gridCol w:w="2410"/>
        <w:gridCol w:w="1559"/>
      </w:tblGrid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inż. elektry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 Pobłoc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nr 182/Gd/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instalacyjnej w zakresie sieci, instalacji i urządzeń elektry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nergetycznych</w:t>
            </w:r>
          </w:p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POIIB nr POM/IE/3897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ELEKTRYCZNE I TELE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kod wg CPV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45311000-0 </w:t>
        <w:tab/>
        <w:t>Roboty w zakresie okablowania oraz instalacji elektrycznych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45310000-3 </w:t>
        <w:tab/>
        <w:t>Roboty instalacyjne elektryczn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45317300-5 </w:t>
        <w:tab/>
        <w:t>Instalowanie elektrycznych urządzeń rozdzielcz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314310-7</w:t>
        <w:tab/>
        <w:t>Układanie kabli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312311-0</w:t>
        <w:tab/>
        <w:t>Montaż instalacji piorunochron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45314320-0 </w:t>
        <w:tab/>
        <w:t>Instalowanie okablowania komputerow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312320-6</w:t>
        <w:tab/>
        <w:t>Montaż anten telewizyj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314000-1</w:t>
        <w:tab/>
        <w:t>Instalowanie urządzeń telekomunikacyjnych</w:t>
      </w:r>
    </w:p>
    <w:p>
      <w:pPr>
        <w:pStyle w:val="Normal"/>
        <w:rPr>
          <w:lang w:eastAsia="pl-PL"/>
        </w:rPr>
      </w:pPr>
      <w:r>
        <w:rPr>
          <w:lang w:eastAsia="pl-PL"/>
        </w:rPr>
        <w:t>45312100-8</w:t>
        <w:tab/>
        <w:t>Instalowanie przeciwpożarowych systemów alar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</w:t>
        <w:tab/>
        <w:tab/>
        <w:tab/>
        <w:tab/>
        <w:tab/>
        <w:tab/>
        <w:tab/>
        <w:tab/>
        <w:t xml:space="preserve">                      </w:t>
        <w:tab/>
        <w:tab/>
        <w:t>10.20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        </w:t>
        <w:tab/>
        <w:tab/>
        <w:tab/>
        <w:tab/>
        <w:tab/>
        <w:tab/>
        <w:t xml:space="preserve">     EGZEMPLARZ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sz w:val="24"/>
              <w:i/>
              <w:b/>
              <w:rFonts w:cs="Calibri" w:ascii="Calibri" w:hAnsi="Calibri"/>
              <w:lang w:val="en-US" w:eastAsia="en-US"/>
            </w:rPr>
            <w:instrText xml:space="preserve"> TOC </w:instrText>
          </w:r>
          <w:r>
            <w:rPr>
              <w:sz w:val="24"/>
              <w:i/>
              <w:b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i/>
              <w:sz w:val="24"/>
              <w:lang w:val="en-US" w:eastAsia="en-US"/>
            </w:rPr>
            <w:t>1.  CZĘŚĆ OGÓLNA</w:t>
          </w:r>
          <w:r>
            <w:rPr>
              <w:rFonts w:cs="Calibri" w:ascii="Calibri" w:hAnsi="Calibri"/>
              <w:sz w:val="24"/>
              <w:lang w:val="en-US" w:eastAsia="en-US"/>
            </w:rPr>
            <w:tab/>
          </w:r>
          <w:hyperlink w:anchor="__RefHeading___Toc23405659"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1.</w:t>
            <w:tab/>
            <w:t>Nazwa zamówienia</w:t>
          </w:r>
          <w:r>
            <w:rPr>
              <w:lang w:val="en-US" w:eastAsia="en-US"/>
            </w:rPr>
            <w:tab/>
          </w:r>
          <w:hyperlink w:anchor="__RefHeading___Toc234056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2.</w:t>
            <w:tab/>
            <w:t>Przedmiot ST</w:t>
          </w:r>
          <w:r>
            <w:rPr>
              <w:lang w:val="en-US" w:eastAsia="en-US"/>
            </w:rPr>
            <w:tab/>
          </w:r>
          <w:hyperlink w:anchor="__RefHeading___Toc234056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3.</w:t>
            <w:tab/>
            <w:t>Zakres stosowania ST</w:t>
          </w:r>
          <w:r>
            <w:rPr>
              <w:lang w:val="en-US" w:eastAsia="en-US"/>
            </w:rPr>
            <w:tab/>
          </w:r>
          <w:hyperlink w:anchor="__RefHeading___Toc234056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4.</w:t>
            <w:tab/>
            <w:t>Przedmiot i zakres robót objętych ST</w:t>
          </w:r>
          <w:r>
            <w:rPr>
              <w:lang w:val="en-US" w:eastAsia="en-US"/>
            </w:rPr>
            <w:tab/>
          </w:r>
          <w:hyperlink w:anchor="__RefHeading___Toc234056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</w:t>
            <w:tab/>
            <w:t>Informacje o terenie budowy</w:t>
          </w:r>
          <w:r>
            <w:rPr>
              <w:lang w:val="en-US" w:eastAsia="en-US"/>
            </w:rPr>
            <w:tab/>
          </w:r>
          <w:hyperlink w:anchor="__RefHeading___Toc234056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1.</w:t>
            <w:tab/>
            <w:t>Zabezpieczenie interesów osób trzecich</w:t>
          </w:r>
          <w:r>
            <w:rPr>
              <w:lang w:val="en-US" w:eastAsia="en-US"/>
            </w:rPr>
            <w:tab/>
          </w:r>
          <w:hyperlink w:anchor="__RefHeading___Toc234056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2.</w:t>
            <w:tab/>
            <w:t>Ochrona środowiska</w:t>
          </w:r>
          <w:r>
            <w:rPr>
              <w:lang w:val="en-US" w:eastAsia="en-US"/>
            </w:rPr>
            <w:tab/>
          </w:r>
          <w:hyperlink w:anchor="__RefHeading___Toc234056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3.</w:t>
            <w:tab/>
            <w:t>Warunki bezpieczeństwa pracy</w:t>
          </w:r>
          <w:r>
            <w:rPr>
              <w:lang w:val="en-US" w:eastAsia="en-US"/>
            </w:rPr>
            <w:tab/>
          </w:r>
          <w:hyperlink w:anchor="__RefHeading___Toc234056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4.</w:t>
            <w:tab/>
            <w:t>Zaplecze dla potrzeb wykonawcy</w:t>
          </w:r>
          <w:r>
            <w:rPr>
              <w:lang w:val="en-US" w:eastAsia="en-US"/>
            </w:rPr>
            <w:tab/>
          </w:r>
          <w:hyperlink w:anchor="__RefHeading___Toc234056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5.</w:t>
            <w:tab/>
            <w:t>Warunki dotyczące organizacji ruchu</w:t>
          </w:r>
          <w:r>
            <w:rPr>
              <w:lang w:val="en-US" w:eastAsia="en-US"/>
            </w:rPr>
            <w:tab/>
          </w:r>
          <w:hyperlink w:anchor="__RefHeading___Toc234056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6.</w:t>
            <w:tab/>
            <w:t>Określenia podstawowe, definicje</w:t>
          </w:r>
          <w:r>
            <w:rPr>
              <w:lang w:val="en-US" w:eastAsia="en-US"/>
            </w:rPr>
            <w:tab/>
          </w:r>
          <w:hyperlink w:anchor="__RefHeading___Toc234056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2.  WŁAŚCIWOŚCI WYROBÓW BUDOWLANYCH</w:t>
          </w:r>
          <w:r>
            <w:rPr>
              <w:lang w:val="en-US" w:eastAsia="en-US"/>
            </w:rPr>
            <w:tab/>
          </w:r>
          <w:hyperlink w:anchor="__RefHeading___Toc234056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3.  WYMAGANIA SZCZEGÓŁOWE DOTYCZĄCE SPRZĘTU I MASZYN DO WYKONYWANA ROBÓT</w:t>
          </w:r>
          <w:r>
            <w:rPr>
              <w:lang w:val="en-US" w:eastAsia="en-US"/>
            </w:rPr>
            <w:tab/>
          </w:r>
          <w:hyperlink w:anchor="__RefHeading___Toc2340567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4.  WYMAGANIA SZCZEGÓLOWE ŚRODKÓW TRANSPORTU</w:t>
          </w:r>
          <w:r>
            <w:rPr>
              <w:lang w:val="en-US" w:eastAsia="en-US"/>
            </w:rPr>
            <w:tab/>
          </w:r>
          <w:hyperlink w:anchor="__RefHeading___Toc234056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5.  WYMAGANIA DOTYCZĄCE WYKONANIA ROBÓT</w:t>
          </w:r>
          <w:r>
            <w:rPr>
              <w:lang w:val="en-US" w:eastAsia="en-US"/>
            </w:rPr>
            <w:tab/>
          </w:r>
          <w:hyperlink w:anchor="__RefHeading___Toc234056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6.  KONTROLE I PRÓBY</w:t>
          </w:r>
          <w:r>
            <w:rPr>
              <w:lang w:val="en-US" w:eastAsia="en-US"/>
            </w:rPr>
            <w:tab/>
          </w:r>
          <w:hyperlink w:anchor="__RefHeading___Toc234056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7.  WYMAGANIA DOTYCZĄCE PRZEDMIARU O OBMIARU ROBÓT</w:t>
          </w:r>
          <w:r>
            <w:rPr>
              <w:lang w:val="en-US" w:eastAsia="en-US"/>
            </w:rPr>
            <w:tab/>
          </w:r>
          <w:hyperlink w:anchor="__RefHeading___Toc2340567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8.  ODBIÓR ROBÓT</w:t>
          </w:r>
          <w:r>
            <w:rPr>
              <w:lang w:val="en-US" w:eastAsia="en-US"/>
            </w:rPr>
            <w:tab/>
          </w:r>
          <w:hyperlink w:anchor="__RefHeading___Toc2340567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9.  PODSTAWA ROZLICZANIA ROBÓT</w:t>
          </w:r>
          <w:r>
            <w:rPr>
              <w:lang w:val="en-US" w:eastAsia="en-US"/>
            </w:rPr>
            <w:tab/>
          </w:r>
          <w:hyperlink w:anchor="__RefHeading___Toc234056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10.  DOKUMENTY ODNIESIENIA</w:t>
          </w:r>
          <w:r>
            <w:rPr>
              <w:lang w:val="en-US" w:eastAsia="en-US"/>
            </w:rPr>
            <w:tab/>
          </w:r>
          <w:hyperlink w:anchor="__RefHeading___Toc23405679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962" w:footer="0" w:bottom="1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8"/>
          <w:tab w:val="left" w:pos="400" w:leader="none"/>
          <w:tab w:val="right" w:pos="9060" w:leader="dot"/>
        </w:tabs>
        <w:spacing w:lineRule="auto" w:line="276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00" w:leader="none"/>
          <w:tab w:val="right" w:pos="9060" w:leader="dot"/>
        </w:tabs>
        <w:spacing w:lineRule="auto" w:line="276"/>
        <w:ind w:left="432" w:hanging="0"/>
        <w:jc w:val="left"/>
        <w:rPr>
          <w:rFonts w:ascii="Calibri" w:hAnsi="Calibri" w:cs="Calibri"/>
          <w:sz w:val="28"/>
        </w:rPr>
      </w:pPr>
      <w:bookmarkStart w:id="2" w:name="__RefHeading___Toc23405659"/>
      <w:bookmarkEnd w:id="2"/>
      <w:r>
        <w:rPr>
          <w:rFonts w:cs="Calibri" w:ascii="Calibri" w:hAnsi="Calibri"/>
          <w:b/>
          <w:i/>
        </w:rPr>
        <w:t>1.  CZĘŚĆ OGÓLNA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lang w:val="pl-PL"/>
        </w:rPr>
      </w:pPr>
      <w:bookmarkStart w:id="3" w:name="__RefHeading___Toc23405660"/>
      <w:bookmarkEnd w:id="3"/>
      <w:r>
        <w:rPr>
          <w:rFonts w:cs="Calibri" w:ascii="Calibri" w:hAnsi="Calibri"/>
          <w:lang w:val="pl-PL"/>
        </w:rPr>
        <w:t>Nazwa zamówieni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mont, przebudowa, nadbudowa i rozbudowa budynku Urzędu Stanu Cywilnego 09-402 Płock, ul. Kolegialna 9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4" w:name="__RefHeading___Toc23405661"/>
      <w:bookmarkEnd w:id="4"/>
      <w:r>
        <w:rPr>
          <w:rFonts w:cs="Calibri" w:ascii="Calibri" w:hAnsi="Calibri"/>
          <w:lang w:val="pl-PL"/>
        </w:rPr>
        <w:t>Przedmiot ST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edmiotem Specyfikacji Technicznej Wykonania i Odbioru Robót (ST) dla branży elektrycznej jest określenie zakresu i sposobu wykonania robót budowlanych elektroinstalacyjnych, a także określenie wymagań jakościowych, odnośnie stosowanych przy realizacji zamówienia materiałów i wyboru, jak również, jakości wykonania robót związanych z realizacją zadania pt: „Remont, przebudowa, nadbudowa i rozbudowa budynku Urzędu Stanu Cywilnego 09-402 Płock, ul. Kolegialna 9.„</w:t>
        <w:tab/>
        <w:tab/>
      </w:r>
    </w:p>
    <w:p>
      <w:pPr>
        <w:pStyle w:val="Heading2"/>
        <w:numPr>
          <w:ilvl w:val="1"/>
          <w:numId w:val="3"/>
        </w:numPr>
        <w:rPr/>
      </w:pPr>
      <w:bookmarkStart w:id="5" w:name="__RefHeading___Toc23405662"/>
      <w:r>
        <w:rPr>
          <w:rFonts w:cs="Calibri" w:ascii="Calibri" w:hAnsi="Calibri"/>
          <w:lang w:val="pl-PL"/>
        </w:rPr>
        <w:t>Zakres stosowania ST</w:t>
      </w:r>
      <w:bookmarkEnd w:id="5"/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pecyfikacja Techniczna Wykonania i Odbioru Robót (ST) stanowi dokument przetargowy przy zlecaniu i realizacji robót wymienionych w pkt. 1.2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lang w:val="pl-PL"/>
        </w:rPr>
      </w:pPr>
      <w:bookmarkStart w:id="6" w:name="__RefHeading___Toc23405663"/>
      <w:r>
        <w:rPr>
          <w:rFonts w:cs="Calibri" w:ascii="Calibri" w:hAnsi="Calibri"/>
          <w:lang w:val="pl-PL"/>
        </w:rPr>
        <w:t>Przedmiot i zakres robót objętych ST</w:t>
      </w:r>
      <w:bookmarkEnd w:id="6"/>
      <w:r>
        <w:rPr>
          <w:rFonts w:cs="Calibri" w:ascii="Calibri" w:hAnsi="Calibri"/>
        </w:rPr>
        <w:br/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Ustalenia zawarte w niniejszej Specyfikacji Technicznej Wykonania i Odbioru Robót (ST) dotyczą zasad wykonywania i odbioru robót związanych z wykonaniem prac na podstawie zakresu prac branży elektrycznej na potrzeby zadania pt: „Remont, przebudowa, nadbudowa i rozbudowa budynku Urzędu Stanu Cywilnego 09-402 Płock, ul. Kolegialna 9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W zakres wchodzi wykonanie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Rozdzielnicy głównej budynku RGN, RG.POŻ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silacza rezerwowego UPS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Rozdzielnic piętrowych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zeciwpożarowego wyłącznik prądu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gniazd wtykowych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oświetlenia podstawowego i awaryjneg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uziemiająca, odgromowa i połączeń wyrównawczych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/>
      </w:pPr>
      <w:r>
        <w:rPr>
          <w:rFonts w:cs="Calibri" w:ascii="Calibri" w:hAnsi="Calibri"/>
        </w:rPr>
        <w:t>Instalacji okablowania strukturalneg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CCTV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Tras korytek kablowych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dodatkowej ochrony przeciwporażeniowej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SSP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7" w:name="__RefHeading___Toc23405664"/>
      <w:bookmarkEnd w:id="7"/>
      <w:r>
        <w:rPr>
          <w:rFonts w:cs="Calibri" w:ascii="Calibri" w:hAnsi="Calibri"/>
          <w:lang w:val="pl-PL"/>
        </w:rPr>
        <w:t>Informacje o terenie bud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om, przed przystąpieniem do przetargu, zaleca się udział w zebraniu podmiotów zainteresowanych złożeniem oferty oraz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ć się z miejscami, w których będą wykonywane prace określone w umowie i zbadać ich dostępność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ć się z ogólnymi warunkami realizacji robót, a w szczególności z położeniem i wymiarami pomieszczeń, warunkami utrzymania sprzętu 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udzieleniu zamówienia Wykonawca nie będzie mógł powoływać się na niedostateczną znajomość miejsca realizacji robót lub zły dostęp do pomieszczeń w celu żądania dodatkowych opłat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8" w:name="__RefHeading___Toc23405665"/>
      <w:bookmarkEnd w:id="8"/>
      <w:r>
        <w:rPr>
          <w:rFonts w:cs="Calibri" w:ascii="Calibri" w:hAnsi="Calibri"/>
          <w:lang w:val="pl-PL"/>
        </w:rPr>
        <w:t>Zabezpieczenie interesów osób trzeci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usi zadbać, aby podczas wykonywanych prac nie doszło do naruszenia interesów osób trzecich. Wykonawca jest odpowiedzialny za przestrzeganie obowiązujących przepisów oraz powinien zapewnić ochronę własności publicznej i prywatnej.</w:t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9" w:name="__RefHeading___Toc23405666"/>
      <w:bookmarkEnd w:id="9"/>
      <w:r>
        <w:rPr>
          <w:rFonts w:cs="Calibri" w:ascii="Calibri" w:hAnsi="Calibri"/>
          <w:lang w:val="pl-PL"/>
        </w:rPr>
        <w:t>Ochrona środowis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usi podejmować wszystkie niezbędne działania, aby stosować się do przepis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norm z zakresu ochrony środowiska na „placu budowy” i poza jego terenem. Podczas wykonywania robót budowlanych wykonawca bezwzględnie musi unikać szkodliwych działań, szczególnie w zakresie zanieczyszczania powietrza, wód gruntowych, nadmiernego hałasu i innych szkodliwych dla środowiska i otoczenia czynników.</w:t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10" w:name="__RefHeading___Toc23405667"/>
      <w:bookmarkEnd w:id="10"/>
      <w:r>
        <w:rPr>
          <w:rFonts w:cs="Calibri" w:ascii="Calibri" w:hAnsi="Calibri"/>
          <w:lang w:val="pl-PL"/>
        </w:rPr>
        <w:t>Warunki bezpieczeństwa prac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robót jest odpowiedzialny za zabezpieczenie własnego mienia oraz za wykonanie wszelkich niezbędnych zabezpieczeń związanych z prowadzonymi pracami budowlanymi. Ponadto wykonawca musi się bezwzględnie stosować do postanowień Instrukcji Bezpieczeństwa oraz wszelkich poleceń Kierownika Robót związanych z bezpieczeństwem na terenie budowy. Wykonawca zobowiązany jest do realizacji przedmiotu umowy zgodnie z zasadami sztuki budowlanej oraz do przestrzegania wytycznych technicznych odpowiadających zakresowi zlecenia oraz aktów prawnych obowiązujących w okresie trwania umowy, w tym Polskich Norm. W szczególności wykonawca jest zobowiązany wykluczyć pracę personelu w warunkach niebezpiecznych, szkodliwych dla zdrowia i niespełniających odpowiednich wymagań sanitarnych.</w:t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11" w:name="__RefHeading___Toc23405668"/>
      <w:bookmarkEnd w:id="11"/>
      <w:r>
        <w:rPr>
          <w:rFonts w:cs="Calibri" w:ascii="Calibri" w:hAnsi="Calibri"/>
          <w:lang w:val="pl-PL"/>
        </w:rPr>
        <w:t>Zaplecze dla potrzeb wykonawcy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wszelkie koszty związane z organizacją zaplecza budowy dla własnych potrzeb oraz zapewnia na własny koszt, wszelkie środki mające na celu prawidłowe i pełne zabezpieczenie wykonanych przez siebie robót.</w:t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12" w:name="__RefHeading___Toc23405669"/>
      <w:bookmarkEnd w:id="12"/>
      <w:r>
        <w:rPr>
          <w:rFonts w:cs="Calibri" w:ascii="Calibri" w:hAnsi="Calibri"/>
          <w:lang w:val="pl-PL"/>
        </w:rPr>
        <w:t>Warunki dotyczące organizacji ruch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środki transportowe wykorzystywane do transportu materiałów, sprzętu i narzędzi muszą być sprawne, posiadać ważne badania techniczne i spełniać wymagania wynikające z obowiązujących w Polsce przepisów o ruchu drogowym. Materiały przewożone takimi środkami transportu powinny gwarantować przewóz bez uszkodzeń i z zachowaniem warunków bezpieczeństwa pracy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3" w:name="__RefHeading___Toc23405670"/>
      <w:bookmarkEnd w:id="13"/>
      <w:r>
        <w:rPr>
          <w:rFonts w:cs="Calibri" w:ascii="Calibri" w:hAnsi="Calibri"/>
          <w:lang w:val="pl-PL"/>
        </w:rPr>
        <w:t>Określenia podstawowe, defini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enia podane w niniejszej Specyfikacji Technicznej Wykonania i Odbioru Robót (ST) są zgodne z odpowiednimi normami oraz określeniami podanymi w ST a także podanymi poniżej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ecyfikacja Techniczna Wykonania i Odbioru Robót (ST) - dokument zawierający zespół cech wymaganych dla procesu wytwarzania lub dla samego wyrobu, w zakresie parametrów technicznych, jakości, wymogów bezpieczeństwa, wielkości charakterystycznych a także, co do nazewnictwa, symboliki, znaków i sposobów oznaczania, metod badań i prób oraz odbiorów i rozlic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bata techniczna - dokument stwierdzający przydatność danego wyrobu do określonego obszaru zastosowania. Zawiera ustalenia techniczne, co do wymagań podstawowych wyrobu oraz metodykę badań dla potwierdzenia tych wymaga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acja zgodności - dokument w formie oświadczenia wydany przez producenta, stwierdzający zgodność z kryteriami określonymi odpowiednimi aktami prawnymi, normami, przepisami, wymogami lub specyfikacja techniczna dla danego materiału tub wyrob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yfikat zgodności - dokument wydany przez upoważniona jednostkę badającą (certyfikującą), stwierdzający zgodność z kryteriami określonymi odpowiednimi aktami prawnymi, normami, przepisami, wymogami tub specyfikacja techniczna dla badanego materiału tub wyrob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ześć czynna - przewód lub inny element przewodzący, wchodzący w skład instalacji elektrycznej lub urządzenia, który w warunkach normalnej pracy instalacji elektrycznej może być pod napięciem a nie spełnia funkcji przewodu ochronnego (przewody ochronne PE i PEN nie są częścią czynn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nia wyrównawcze - elektryczne polaczenie części przewodzących dostępnych lub obcych w celu wyrównania potencjał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ble i przewody – materiały służące do dostarczania energii elektrycznej, sygnałów, impulsów elektrycznych w wybrane miejs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rzęt instalacyjny do kabli i przewodów - zespół materiałów dodatkowych, stosowanych przy układaniu przewodów, ułatwiający ich montaż oraz dotarcie w przypadku awarii, zabezpieczający przed uszkodzeniami, wytyczający trasy ciągów równoległych przewodów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y materiałów stanowiących osprzęt instalacyjny do kabli i przewod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pusty kablowe i osłony krawędzi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abinki instalacyj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yta i korytka instalacyj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ury instalacyj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nały podłog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stemy mocując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szki elektroinstalacyj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ńcówki kablowe, zaciski i konekto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ostały osprzęt (oznaczniki przewodów, linki nośne i systemy naciągowe, dławnice, złączki i szyny, zaciski ochro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elektryczne - wszelkie urządzenia i elementy instalacji elektrycznej przeznaczone do wytwarzania, przekształcania, przesyłania, rozdziału lub wykorzystania energii elektry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niki energii elektrycznej - urządzenia przeznaczone do przetwarzania energii elektrycznej w inna formę energii (światło, ciepło, energie mechaniczna itp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a ochronności - oznaczenie, określające możliwości ochronne urządzenia, ze względu na jego cechy budowy, przy bezpośrednim doty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wa oświetleniowa (elektryczna) - kompletne urządzenie służące do przymocowania i połączenia z instalacją elektryczną jednego lub kilku źródeł światła, ochrony źródeł światła przed wpływami zewnętrznymi i ochrony środowiska przed szkodliwym działaniem źródła światła, a także do uzyskania odpowiednich parametrów świetlnych (bryła fotometryczna, luminacja), ułatwia właściwe umiejscowienie i bezpieczną wymianę źródeł światła, tworzy estetyczne formy wymagane dla danego typu pomiesz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ami dodatkowymi są strony lub elementy ukierunkowania światła w formie: klosza, odbłyśnika, rastra, abażuru,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ochrony IP - określony w PN-EN 60529:2003, miara ochrony przed dotykiem elementów instalacji elektrycznej oraz przed przedostaniem się ciał stałych, wnikaniem cieczy (szczególnie wody) i gazów, którą zapewnia odpowiednia obudo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ód instalacji elektrycznej - zespół elementów połączonych pośrednio lub bezpośrednio ze źródłem energii elektrycznej za pomocą chronionego przed przetężeniem wspólnym zabezpieczeniem, kompletu odpowiednio połączonych przewodów elektrycznych. W skład obwodu elektrycznego wchodzą przewody pod napięciem, przewody ochronne oraz wszelkie urządzenia zmieniające parametry elektryczne obwodu, rozdzielcze, sterownicze i sygnalizacyjne, związane z danym punktem zasilania w energie (zabezpiecz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odłoża - zespół czynności wykonywanych przed zamocowaniem osprzętu instalacyjnego, urządzenia elektrycznego, odbiornika energii elektrycznej, układaniem kabli i przewodów mających na celu zapewnienie możliwości ich zamocowania zgodnie z dokumentacj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prac przygotowawczych zalicza się następujące grupy czyn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ercenie i przebijanie otworów przelotowych i nieprzelo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cie bruzd i wnęk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adzanie kołków w podłożu, w tym ich wstrzeliwan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uchwytów do rur i przewod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konstrukcji wsporczych do korytek, drabinek, instalacji wiązkowych, szynoprzewod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korytek, drabinek, listew i rur instalacyjnych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zyszczenie podłoża - przygotowanie do klej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rusztowań  w pomieszczeniach o wysokości powyżej 3,5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e rozdzielnicy elektrycznej - zespół aparatury i system połączeń wewnętrznych potrzebnych do realizacji wszelkich celów wyznaczonych danej rozdzieln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bel elektroenergetyczny – odmiana przewodu, służąca do przesyłania energii elektrycz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bel sygnalizacyjny – przewód wykorzystywany w obwodach sygnalizacyjnych, sterowniczych, kontrolno-pomiarowych, zabezpieczając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kablowa – kabel wielożyłowy lub wiązka kabli jednożyłowych w układzie wielofazowym albo kilka kabli połączonych równolegle, które wraz z osprzętem ułożone są na wspólnej trasie, łącząc zaciski dwóch urządzeń elektroenerget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ięcie znamionowe kabla Uo/U – napięcie, na jakie zbudowano i oznaczono kabel; przy czym Uo – napięcie pomiędzy żyłą a ziemią lub ekranem kabla, natomiast U – napięcie międzyprzewodowe kab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kraju produkuje się kable elektroenergetyczne na napięcia znamionowe: 0,6/1kV, ilość żył tych kabli może wynosić od 1 do 5, natomiast przekroje znamionowe wg oferty producenta od 1 do 1000mm2 (praktycznie od 4 mm2).</w:t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4" w:name="__RefHeading___Toc23405671"/>
      <w:bookmarkEnd w:id="14"/>
      <w:r>
        <w:rPr>
          <w:rFonts w:cs="Calibri" w:ascii="Calibri" w:hAnsi="Calibri"/>
          <w:b/>
          <w:i/>
        </w:rPr>
        <w:t>2.  WŁAŚCIWOŚCI WYROBÓW BUDOWLANY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76"/>
        <w:jc w:val="both"/>
        <w:rPr/>
      </w:pPr>
      <w:r>
        <w:rPr>
          <w:rFonts w:cs="Calibri" w:ascii="Calibri" w:hAnsi="Calibri"/>
        </w:rPr>
        <w:t>Wszelkie nazwy własne produktów i materiałów przywołane w specyfikacji służą jedynie ustaleniu pożądanego standardu wykonania, określenia właściwości i wymogów technicznych założonych w dokumentacji przetargowej oraz mają w sposób maksymalnie prosty je identyfikować przez Wykonawcę. Dopuszcza się zamieszczenie rozwiązań w oparciu o produkty (wyroby) innych producentów pod warunki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pełniania tych samych właściwości techni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tawienia zamiennych rozwiązań na piśmie (dane techniczne, atesty, dopuszczenia do stosowania, uzyskanie akceptacji projektanta). W przypadku materiałów mających wpływ na bezpieczeństwo lub inne parametry techniczne narzucone właściwymi normami, należy załączyć właściwe obliczenia dla proponowanego zamiennika. Stosowanie zamienników nie zwalnia z wymogu posiadania przez nich właściwych certyfikatów 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alizacji mogą być stosowane wyroby producentów krajowych i zagranicznych posiadające aprobaty techniczne wydane przez odpowiednie Instytuty Badawc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materiały stosowane przy wykonaniu robót powin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być nowe i nieużywa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być w gatunku bieżąco produkowanym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dpowiadać wymaganiom norm i przepisów wymienionych w niniejszych Specyfikacjach i na rysunkach oraz innych niewymienionych, ale obowiązujących norm i przepis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mieć wymagane polskimi przepisami świadectwa dopuszczenia do obrotu oraz certyfikaty bezpieczeń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zabudowaniem materiałów na budowie Wykonawca przedstawi wszelkie wymagane dokumenty dla udowodnienia powyższego. Wszystkie materiały, które nie spełniają wymogów technicznych określonych przez specyfikację (np. materiały, które były przechowywane niezgodnie z zaleceniami producenta i zmieniły się ich własności) będą uznawane za materiały nieodpowiadające wymagani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5" w:name="__RefHeading___Toc23405672"/>
      <w:bookmarkEnd w:id="15"/>
      <w:r>
        <w:rPr>
          <w:rFonts w:cs="Calibri" w:ascii="Calibri" w:hAnsi="Calibri"/>
          <w:b/>
          <w:i/>
        </w:rPr>
        <w:t>3.  WYMAGANIA SZCZEGÓŁOWE DOTYCZĄCE SPRZĘTU I MASZYN DO WYKONYWANA ROBÓ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ęt i narzędzia, które będą wykorzystywane do wykonania prac objętych tą specyfikacją muszą być sprawne, regularnie konserwowane i poddawane okresowym przeglądom zgodnie z zaleceniami producenta. Muszą spełniać one wymogi BHP i bezpieczeństwa pracy. Nie wolno stosować sprzętu, który nie spełnia powyższych wymagań i nie wolno wykorzystywać go niezgodnie z przeznac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stosowania tylko takich środków transportu, które nie wpłyną niekorzystnie na stan i jakość transportowanych materiałów. Wszystkie środki transportowe wykorzystywane do transportu materiałów, sprzętu i narzędzi muszą być sprawne, posiadać ważne badania techniczne i spełniać wymagania wynikające z obowiązujących w Polsce przepisów o ruchu drogowym. Materiały przewożone takimi środkami transportu powinny gwarantować przewóz bez uszkodzeń i z zachowaniem warunków bezpieczeństwa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, które należy wykonać powinny być wykonywane przy pomocy następującego sprzę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rniki rezystancji izola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rniki skuteczności ochrony przeciwporażeni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erniki do testowania wyłączników różnicowo prądowy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rnik natężenia oświetlenia – luksomet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zystkie mierniki użytkowane przez wykonawcę powinny posiadać aktualne świadectwa legalizacji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6" w:name="__RefHeading___Toc23405673"/>
      <w:bookmarkEnd w:id="16"/>
      <w:r>
        <w:rPr>
          <w:rFonts w:cs="Calibri" w:ascii="Calibri" w:hAnsi="Calibri"/>
          <w:b/>
          <w:i/>
        </w:rPr>
        <w:t>4.  WYMAGANIA SZCZEGÓLOWE ŚRODKÓW TRANSPORT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środki transportowe wykorzystywane do transportu materiałów, sprzętu i narzędzi muszą być sprawne, posiadać ważne badania techniczne i spełniać wymagania wynikające z obowiązujących w Polsce przepisów o ruchu drogowym. Materiały przewożone takimi środkami transportu powinny gwarantować przewóz bez uszkodzeń i z zachowaniem warunków bezpieczeństwa pracy. Podczas transportu na budowę ze składu przy obiekcie do miejsca wbudowania, należy zachować ostrożność, aby nie uszkodzić materiałów do montażu.</w:t>
      </w:r>
    </w:p>
    <w:p>
      <w:pPr>
        <w:pStyle w:val="Tekstpodstawowy3"/>
        <w:spacing w:before="0" w:after="120"/>
        <w:ind w:right="28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Stosować dodatkowe opakowania materiałów w przypadku możliwości uszkodzeń transportowych.</w:t>
      </w:r>
    </w:p>
    <w:p>
      <w:pPr>
        <w:pStyle w:val="Tekstpodstawowy3"/>
        <w:spacing w:before="0" w:after="120"/>
        <w:ind w:right="28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7" w:name="__RefHeading___Toc23405674"/>
      <w:bookmarkEnd w:id="17"/>
      <w:r>
        <w:rPr>
          <w:rFonts w:cs="Calibri" w:ascii="Calibri" w:hAnsi="Calibri"/>
          <w:b/>
          <w:i/>
        </w:rPr>
        <w:t>5.  WYMAGANIA DOTYCZĄCE WYKONANIA ROBÓT</w:t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  <w:lang w:val="pl-PL"/>
        </w:rPr>
      </w:pPr>
      <w:r>
        <w:rPr>
          <w:rFonts w:cs="Arial" w:ascii="Arial" w:hAnsi="Arial"/>
          <w:b w:val="false"/>
          <w:i/>
          <w:sz w:val="24"/>
          <w:lang w:val="pl-PL"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sowani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Trasowanie należy wykonywać uwzględniając konstrukcję budynku oraz zapewniając bezkolizyjność z innymi instalacjami. Trasa  instalacji powinna być dostępna dla prawidłowej konserwacji i remontów. Wskazane jest, aby trasa przewodów i rur instalacyjnych przebiegała w liniach poziomych i pionowych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taż konstrukcji wsporczych i uchwytów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strukcje wsporcze i uchwyty przewidziane do ułożenia na nich instalacji elektrycznych i mocowania osprzętu powinny być zamocowane do podłoża w sposób pewny i trwał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kładanie przewodów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leży stosować przewody instalacyjne kabelkowe w  izolacji polwinitowej o napięciu znamionowym izolacji 750 V. Instalacje należy układać po wcześniej przygotowanych trasach kablowych. Do puszek należy wprowadzać tylko te przewody, które wymagają łączenia w puszce;  pozostałe przewody prowadzić obok puszki.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 tynkowaniem bruzd z przewodami końce przewodów należy zwinąć w luźny krążek i włożyć do puszek, a puszki zakryć pokrywami lub w inny sposób zabezpieczyć je przed  zatynkowanie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ączenie przewodów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instalacjach elektrycznych wnętrzowych łączenie przewodów należy wykonywać  w osprzęcie instalacyjnym i w odbiornikach. Nie wolno stosować połączeń skręcanych.  Zdejmowanie izolacji i oczyszczanie przewodu nie może powodować uszkodzeń mechanicznych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taż urządzeń i osprzętu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y zapewnić trwałe, bezpieczne mocowanie i osadzanie urządzeń i osprzętu. Do mocowania urządzeń i osprzętu mogą służyć konstrukcje wsporcze lub konsolki osadzane w podłożu, przyspawane do konstrukcji obiektu, przykręcane do podłoża za pomocą kołków i śrub rozporowych oraz kołków wstrzeliwanych. Przy montażu urządzeń przestrzegać zaleceń montażowych producentów urządzeń zawartych w dokumentacjach DTR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łączanie odbiorników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a połączeń żył przewodów z zaciskami odbiorników powinny być dokładnie oczyszczone. Połączenie musi być wykonane w sposób pewny pod względem elektrycznym i mechanicznym oraz zabezpieczone przed osłabieniem siły docisku i korozją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ozdzielnice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dzielnicę zainstalować na konstrukcji wsporczej odpowiednich do wielkości rozdzielnicy i umożliwiających wprowadzenie do nich przewodów zasilających i odbiorczych.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dzielnice wykonać zgodnie z dokumentacją warsztatową opracowywaną przez wykonawcę rozdzielnic na podstawie rysunków niniejszej dokumentacji projektowej i zamontować na wcześniej przygotowanym podłożu zgodnie z jej zaleceniam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acja warsztatowa powinna zawierać instruk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obu zamocowania rozdziel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instalacji ochrony przeciwporażen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łączenie do rozdzielnic kabli i przewodów instalacji odbiorczych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ementy w rozdzielnicy należy opisać zgodnie ze schematem, a schemat należy wkleić na wewnętrzną stronę drzwi rozdzielnicy. 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8" w:name="__RefHeading___Toc23405675"/>
      <w:bookmarkEnd w:id="18"/>
      <w:r>
        <w:rPr>
          <w:rFonts w:cs="Calibri" w:ascii="Calibri" w:hAnsi="Calibri"/>
          <w:b/>
          <w:i/>
        </w:rPr>
        <w:t>6.  KONTROLE I PRÓB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tabs>
          <w:tab w:val="clear" w:pos="708"/>
          <w:tab w:val="left" w:pos="79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ÓBY MONTAŻOW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dzenie ciągłości żył obwodów zasilających i sterowniczych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awdzenie ciągłości żył roboczych i powrotnych oraz zgodności faz należy wykonywać przy użyciu przyrządów pomiarowych o napięciu nie przekraczającym 24 V. Wynik sprawdzenia należy uznać za dodatni, jeżeli poszczególne żyły nie mają przerw oraz  poszczególne żyły fazy na obu końcach linii są oznaczone identycznie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miar rezystancji izolacji żył obwodów zasilających i sterowniczych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miar obwodów zasilających wykonać za pomocą megaomomierza o napięciu 1000V a przewodów sterowniczych megaomomierza o napięciu 500V, dokonując odczytu po czasie niezbędnym do ustalenia się mierzonej wartości. 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ystancja izolacji mierzona między badaną fazą i pozostałymi fazami połączonymi z przewodem ochronnym nie może być mniejsza od 0,50 MΩ dla instalacji do 500 V włą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wykonać przyrządami posiadającymi legalizację i przez osoby upraw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miarów sporządzić protokoły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zdzielnice 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dzielnice powinny być kompletnie zmontowane i wyposażony w aparaturę. Wytwórca powinien dostarczyć protokół prób fabrycznych. 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 zamontowaniem należy sprawdzić czy rozdzielnice są wykonane zgodnie z Dokumentacją Projektową, w zakresie, który można stwierdzić bez użycia narzędzi i bez demontażu podzespołów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awdzeniem należy obją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ść wykonania połączeń w obwodach głównych i pomocniczych oraz podłączenia kabla zasilającego i przewodów odpływ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ść i estetykę wykonania konstruk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 powłok antykoroz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ość schematów rozdzielnicy i tablic rozdzielczych ze stanem faktycznym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instalowaniu rozdzielnicy należy sprawdz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 ogólny rozdzielni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unki pracy w miejscu zainstalow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e działanie apara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 sprawdzenia sporządzić protokoły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ągłość połączeń układów ochronnych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menty konstrukcji i osłon powinny być trwale połączone z przewodem uziemiającym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konaniu oględzin należy wykonać pomiary ciągłości połączeń wyrównawczych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miarów sporządzić protokoły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óby i pomiary obwodów ochrony przeciwporażeniowej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konaniu instalacji i urządzeń ochrony przeciwporażeniowej należy przeprowadz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ględziny instalacji dodatkowej ochr. przeciwporażeniowej wraz z urządzeniami i aparatami wchodzącymi w jej skł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impedancji pętli zwarciowych poszczególnych obwodów oraz samoczynnego wyłączania zasil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działania wyłączników różnicowo-prą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wykonać przyrządami posiadającymi legalizację i przez osoby upraw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miarów sporządzić protokoł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CH PRÓB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pozytywnym zakończeniu wszystkich badań i pomiarów objętych próbami montażowymi należy załączyć instalacje pod napięcie i sprawdzić czy: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prowadzić kontrolę danych znamionowych urządzeń podłączonych na stałe do instalacji z danymi projektow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prowadzić kontrolę prawidłowości pracy urządzeń podłączonych na stałe do instal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ć pomiary poboru prądu urządzenia pod kątem zgodności z danymi podanymi przez produc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wykonać przyrządami posiadającymi legalizację i przez osoby upraw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miarów sporządzić protokoły.</w:t>
      </w:r>
    </w:p>
    <w:p>
      <w:pPr>
        <w:pStyle w:val="Normal"/>
        <w:suppressAutoHyphens w:val="false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792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ZGŁOSZENIE DO ODBIORU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ozytywnym zakończeniu prac rozruchowych należy zgłosić instalację zamawiającemu do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one muszą być m.in. następujące wymagania przed odbior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cja i wszystkie komponenty muszą być czys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e muszą być wszystkie wymagane protokoły, certyfikaty,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czne i elektryczne urządzenia systemu muszą być kompletnie zainstalowane i gotowe do obsługi w nienaruszonym sta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ki powykonawcze, instrukcje obsługi i utrzymania w ruchu, itp. muszą być przekazane Zamawiającem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9" w:name="__RefHeading___Toc23405676"/>
      <w:bookmarkEnd w:id="19"/>
      <w:r>
        <w:rPr>
          <w:rFonts w:cs="Calibri" w:ascii="Calibri" w:hAnsi="Calibri"/>
          <w:b/>
          <w:i/>
        </w:rPr>
        <w:t>7.  WYMAGANIA DOTYCZĄCE PRZEDMIARU O OBMIARU ROBÓ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ind w:lef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>Obmiaru robót dokonuje się z natury (wykonanej roboty) przyjmując jednostki miary odpo</w:t>
      </w:r>
      <w:r>
        <w:rPr>
          <w:rFonts w:cs="Calibri" w:ascii="Calibri" w:hAnsi="Calibri"/>
          <w:color w:val="000000"/>
        </w:rPr>
        <w:t>wiadające zawartym w dokumentacji i tak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osprzętu montażowego dla kabli i przewodów: szt., kpl., 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1"/>
        </w:rPr>
        <w:t>dla kabli i przewodów: 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sprzętu łącznikowego: szt., kpl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opraw oświetleniowych: szt., kpl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urządzeń i odbiorników energii elektrycznej: szt., kpl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elementów instalacji piorunochronnej szt., m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20" w:name="__RefHeading___Toc23405677"/>
      <w:bookmarkEnd w:id="20"/>
      <w:r>
        <w:rPr>
          <w:rFonts w:cs="Calibri" w:ascii="Calibri" w:hAnsi="Calibri"/>
          <w:b/>
          <w:i/>
        </w:rPr>
        <w:t>8.  ODBIÓR ROBÓ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581" w:right="2333" w:hanging="553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  <w:t>Warunki odbioru instalacji i urządzeń zasilających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567" w:right="2333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dbiór międzyoperacyjny</w:t>
      </w:r>
    </w:p>
    <w:p>
      <w:pPr>
        <w:pStyle w:val="Normal"/>
        <w:shd w:fill="FFFFFF" w:val="clear"/>
        <w:ind w:left="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</w:rPr>
        <w:t>Odbiór międzyoperacyjny przeprowadzany jest po zakończeniu danego etapu robót mają</w:t>
      </w:r>
      <w:r>
        <w:rPr>
          <w:rFonts w:cs="Calibri" w:ascii="Calibri" w:hAnsi="Calibri"/>
          <w:color w:val="000000"/>
        </w:rPr>
        <w:t>cych wpływ na wykonanie dalszych prac.</w:t>
      </w:r>
    </w:p>
    <w:p>
      <w:pPr>
        <w:pStyle w:val="Normal"/>
        <w:shd w:fill="FFFFFF" w:val="clear"/>
        <w:ind w:lef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biorowi takiemu mogą podlegać m.in.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313" w:hanging="2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podłoża do montażu kabli i przewodów, łączników, gniazd, opraw oświetleniowych, urządzeń i odbiorników energii elektrycznej oraz innego osprzę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313" w:hanging="292"/>
        <w:jc w:val="both"/>
        <w:rPr/>
      </w:pPr>
      <w:r>
        <w:rPr>
          <w:rFonts w:cs="Calibri" w:ascii="Calibri" w:hAnsi="Calibri"/>
          <w:color w:val="000000"/>
          <w:spacing w:val="4"/>
        </w:rPr>
        <w:t xml:space="preserve">instalacja, której pełne wykonanie uwarunkowane jest wykonaniem robót przez inne </w:t>
      </w:r>
      <w:r>
        <w:rPr>
          <w:rFonts w:cs="Calibri" w:ascii="Calibri" w:hAnsi="Calibri"/>
          <w:color w:val="000000"/>
          <w:spacing w:val="3"/>
        </w:rPr>
        <w:t xml:space="preserve">branże lub odwrotnie, gdy prace innych branż wymagają zakończenia robót instalacji </w:t>
      </w:r>
      <w:r>
        <w:rPr>
          <w:rFonts w:cs="Calibri" w:ascii="Calibri" w:hAnsi="Calibri"/>
          <w:color w:val="000000"/>
        </w:rPr>
        <w:t>elektrycznej np. zasilanie pomp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pacing w:val="-1"/>
        </w:rPr>
        <w:t>Odbiór częściowy</w:t>
      </w:r>
    </w:p>
    <w:p>
      <w:pPr>
        <w:pStyle w:val="Normal"/>
        <w:shd w:fill="FFFFFF" w:val="clear"/>
        <w:ind w:left="7" w:right="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 xml:space="preserve">Należy przeprowadzić badanie pomontażowe częściowe robót zanikających oraz elementów </w:t>
      </w:r>
      <w:r>
        <w:rPr>
          <w:rFonts w:cs="Calibri" w:ascii="Calibri" w:hAnsi="Calibri"/>
          <w:color w:val="000000"/>
        </w:rPr>
        <w:t>urządzeń, które ulegają zakryciu (np. wszelkie roboty zanikające), uniemożliwiając ocenę prawidłowości ich wykonania po całkowitym ukończeniu prac.</w:t>
      </w:r>
    </w:p>
    <w:p>
      <w:pPr>
        <w:pStyle w:val="Normal"/>
        <w:shd w:fill="FFFFFF" w:val="clear"/>
        <w:ind w:lef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dczas odbioru należy sprawdzić prawidłowość montażu oraz zgodność z obowiązującymi przepisami i projekte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dzielonych instalacji wtynkowych i podtynkowych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pacing w:val="-1"/>
        </w:rPr>
        <w:t>Odbiór końcowy</w:t>
      </w:r>
    </w:p>
    <w:p>
      <w:pPr>
        <w:pStyle w:val="Normal"/>
        <w:shd w:fill="FFFFFF" w:val="clear"/>
        <w:ind w:left="11"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Badania pomontażowe jako techniczne sprawdzenie jakości wykonanych robót należy prze</w:t>
      </w:r>
      <w:r>
        <w:rPr>
          <w:rFonts w:cs="Calibri" w:ascii="Calibri" w:hAnsi="Calibri"/>
          <w:color w:val="000000"/>
          <w:spacing w:val="1"/>
        </w:rPr>
        <w:t>prowadzić po zakończeniu robót elektrycznych przed przekazaniem użytkownikowi urzą</w:t>
      </w:r>
      <w:r>
        <w:rPr>
          <w:rFonts w:cs="Calibri" w:ascii="Calibri" w:hAnsi="Calibri"/>
          <w:color w:val="000000"/>
          <w:spacing w:val="-1"/>
        </w:rPr>
        <w:t>dzeń zasilających.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kres badań obejmuje sprawdzen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napięć do 1 kV pomiar rezystancji izolacji instalacj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292" w:hanging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napięć powyżej 1 kV pomiar rezystancji izolacji instalacji oraz sprawdzenie oznaczenia kabla, ciągłości żył i zgodności faz, próba napięciowa kabla. Badania napięciem probierczym wykonuje się tylko jeden raz.</w:t>
      </w:r>
    </w:p>
    <w:p>
      <w:pPr>
        <w:pStyle w:val="Normal"/>
        <w:shd w:fill="FFFFFF" w:val="clear"/>
        <w:ind w:left="22" w:firstLine="2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3"/>
        </w:rPr>
        <w:t xml:space="preserve">Parametry badań oraz sposób przeprowadzenia badań są określone w normach </w:t>
      </w:r>
      <w:r>
        <w:rPr>
          <w:rFonts w:cs="Calibri" w:ascii="Calibri" w:hAnsi="Calibri"/>
          <w:color w:val="000000"/>
        </w:rPr>
        <w:t>PN-HD 60364-6:2016-07 i PN-E-04700:1998/Az1:2000.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niki badań trzeba zamieścić w protokole odbioru końc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21" w:name="__RefHeading___Toc23405678"/>
      <w:bookmarkEnd w:id="21"/>
      <w:r>
        <w:rPr>
          <w:rFonts w:cs="Calibri" w:ascii="Calibri" w:hAnsi="Calibri"/>
          <w:b/>
          <w:i/>
        </w:rPr>
        <w:t>9.  PODSTAWA ROZLICZANIA ROBÓ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robót montażowych instalacji elektrycznych może być dokonane jednorazowo po wykonaniu pełnego zakresu robót i ich końcowym odbiorze lub etapami określonymi w umowie, po dokonaniu odbiorów częściowych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rozliczenia oraz płatności wykonanego i odebranego zakresu robót stanowi wartość tych robót obliczona na podst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określonych w dokumentach umownych (ofercie) cen jednostkowych i ilości robót zaakceptowanych przez zamawiającego 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talonej w umowie kwoty ryczałtowej za określony zakres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wykonania, robót instalacji elektrycznych lub kwoty ryczałtowe obejmujące roboty instalacyjne uwzględniają równie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zygotowanie stanowiska robocz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ostarczenie do stanowiska roboczego materiałów, narzędzi i sprzęt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obsługę sprzętu nie posiadającego etatowej obsług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tawienie i przestawienie drabin oraz lekkich rusztowań przesławnych umożliwiających wykonanie robót na wysokości do 4 m (jeśli taka konieczność występuje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unięcie wad i usterek oraz naprawienie uszkodzeń powstałych w czasie robó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porządkowanie miejsca wykonywania robó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unięcie pozostałości, resztek i odpadów materiałów w sposób podany w specyfikacji technicznej szczegół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likwidację stanowiska robocz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otach ryczałtowych ujęte są również koszty montażu, demontażu i pracy rusztowań niezbędnych do wykonania robót na wysokości do 4 m od poziomu tere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rozliczaniu robót według uzgodnionych cen jednostkowych koszty niezbędnych rusztowań mogą być uwzględnione w tych cenach lub stanowić podstawę oddzielnej płatności. 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22" w:name="__RefHeading___Toc23405679"/>
      <w:bookmarkEnd w:id="22"/>
      <w:r>
        <w:rPr>
          <w:rFonts w:cs="Calibri" w:ascii="Calibri" w:hAnsi="Calibri"/>
          <w:b/>
          <w:i/>
        </w:rPr>
        <w:t>10.  DOKUMENTY ODNIESIENI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pisy pr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  <w:spacing w:val="4"/>
        </w:rPr>
        <w:t>Ustawa z dnia 16 kwietnia 2004 r. o wyrobach budowlanych (tekst jednolity Dz. U. 2004 nr 92 poz. 881),</w:t>
      </w:r>
    </w:p>
    <w:p>
      <w:pPr>
        <w:pStyle w:val="Normal"/>
        <w:rPr/>
      </w:pPr>
      <w:r>
        <w:rPr>
          <w:rFonts w:cs="Calibri" w:ascii="Calibri" w:hAnsi="Calibri"/>
        </w:rPr>
        <w:t>- Ustawa z dnia7 lipca 1994 r. - Prawo budowlane. (Dz. U. z 1994 r., Nr 89, poz. 414 z późniejszymi zmianami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Spraw Wewnętrznych i Administracji z dnia 7 czerwca 2010 r. w sprawie ochrony przeciwpożarowej budynków, innych obiektów budowlanych i terenów (Dz.U. 2010 nr 109 poz. 719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Infrastruktury z dnia 12-04-2002 w sprawie warunków technicznych, jakim powinny odpowiadać budynki ich usytuowanie (tekst jednolity Dz.U. z 2002r. nr 75 poz. 690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Transportu i Gospodarki morskiej z dnia 30-05-2000r. w sprawie warunków technicznych, jakim powinny odpowiadać obiekty inżynierskie i ich usytuowanie (Dz. U. 2000 nr 63 poz. 735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Infrastruktury z dnia 2 września 2004 r. w sprawie szczegółowego zakresu i formy dokumentacji projektowej, specyfikacji technicznych wykonania i odbioru robót budowlanych oraz programu funkcjonalno-użytkowego (tekst jednolity Dz. U. 2004 nr 202 poz. 2072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infrastruktury z dnia 26.06.2002 r. w sprawie dziennika budowy, montażu i rozbiórki, tablicy informacyjnej oraz ogłoszenia zawierającego dane dotyczące bezpieczeństwa pracy i ochrony zdrowia (Dz. U. z 2002 r. Nr 108, poz. 953 z późniejszymi zmianami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Infrastruktury i Budownictwa z dnia 17 listopada 2016 r. w sprawie sposobu deklarowania właściwości użytkowych wyrobów budowlanych oraz sposobu znakowania ich znakiem budowlanym (Dz.U. 2016 poz. 1966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1:2008 Ochrona odgromowa – Część 1: Zasady ogólne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2:2008 Ochrona odgromowa – Część 2: Zarządzanie ryzykiem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308 S2:2007 Identyfikacja żył w kablach i przewodach oraz w przewodach sznurowy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364-4-481:1994 Instalacje elektryczne w obiektach budowlanych – Ochrona zapewniająca bezpieczeństwo – Dobór środków ochrony w zależności od wpływów zewnętrznych – Wybór środków ochrony przeciwporażeniowej w zależności od wpływów zewnętrzny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12464-1:2004 Światło i oświetlenie – Oświetlenie miejsc pracy – Część 1: Miejsca pracy we wnętrza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1:2010 Instalacje elektryczne niskiego napięcia – Część 1: Wymagania podstawowe, ustalanie ogólnych charakterystyk, definicj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4-41:2009 Instalacje elektryczne niskiego napięcia – Część 4-41: Ochrona dla zapewnienia bezpieczeństwa – Ochrona przed porażeniem elektrycznym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2:1999 Instalacje elektryczne w obiektach budowlanych – Ochrona dla zapewnienia bezpieczeństwa – Ochrona przed skutkami oddziaływania cieplnego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3:1999 Instalacje elektryczne w obiektach budowlanych – Ochrona dla zapewnienia bezpieczeństwa – Ochrona przed prądem przetężeniowym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43:1999 Instalacje elektryczne w obiektach budowlanych – Ochrona dla zapewnienia bezpieczeństwa – Ochrona przed przepięciami – Ochrona przed przepięciami atmosferycznymi lub łączeniowymi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73:1999 Instalacje elektryczne w obiektach budowlanych – Ochrona dla zapewnienia bezpieczeństwa – Stosowanie środków ochrony zapewniających bezpieczeństwo – Środki ochrony przed prądem przetężeniowym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82:1999 Instalacje elektryczne w obiektach budowlanych – Ochrona dla zapewnienia bezpieczeństwa – Dobór środków ochrony w zależności od wpływów zewnętrznych – Ochrona przeciwpożarow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1:2000 Instalacje elektryczne w obiektach budowlanych – Dobór i montaż wyposażenia elektrycznego – Postanowienia ogól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2:2002 Instalacje elektryczne w obiektach budowlanych – Dobór i montaż wyposażenia elektrycznego – Oprzewodowa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23:2001 Instalacje elektryczne w obiektach budowlanych – Dobór i montaż wyposażenia elektrycznego – Obciążalność prądowa długotrwała przewodów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3:2000 Instalacje elektryczne w obiektach budowlanych – Dobór i montaż wyposażenia elektrycznego – Aparatura rozdzielcza i sterownicz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34:2003 Instalacje elektryczne w obiektach budowlanych – Dobór i montaż wyposażenia elektrycznego – Urządzenia do ochrony przed przepięciami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37:1999 Instalacje elektryczne w obiektach budowlanych – Dobór i montaż wyposażenia elektrycznego – Aparatura rozdzielcza i sterownicza – Urządzenia do odłączania izolacyjnego i łączeni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5-54:2010 Instalacje elektryczne niskiego napięcia – Część 5-54: Dobór i montaż wyposażenia elektrycznego – Uziemienia, przewody ochronne i przewody połączeń ochronny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5-559:2010 Instalacje elektryczne w obiektach budowlanych – Część 5-55: Dobór i montaż wyposażenia elektrycznego – Inne wyposażenie – Sekcja 559: Oprawy oświetleniowe i instalacje oświetleniow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6:1999 Instalacje elektryczne w obiektach budowlanych – Dobór i montaż wyposażenia elektrycznego – Instalacje bezpieczeństwa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6:2008 Instalacje elektryczne niskiego napięcia – Część 6: Sprawdza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0445:2010 Zasady podstawowe i bezpieczeństwa przy współdziałaniu człowieka z maszyną, znakowanie i identyfikacja – Identyfikacja zacisków urządzeń i zakończeń przewodów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0446:2010 Zasady podstawowe i bezpieczeństwa przy współdziałaniu człowieka z maszyną, znakowanie i identyfikacja – Identyfikacja przewodów kolorami albo znakami alfanumerycznymi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-08501:1988 Urządzenia elektryczne – Tablice i znaki bezpieczeństw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7-701:2010 Instalacje elektryczne niskiego napięcia – Część 7-701: Wymagania dotyczące specjalnych instalacji lub lokalizacji – Pomieszczenia wyposażone w wannę lub prysznic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0529:2003 Stopnie ochrony zapewnianej przez obudowy (kod IP)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1140:2005/Al:2008 Ochrona przed porażeniem prądem elektrycznym – Wspólne aspekty instalacji i urządzeń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1838:2005 Zastosowania oświetlenia – Oświetlenie awaryj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50172:2005 Systemy awaryjnego oświetlenia ewakuacyjnego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1:2008 Ochrona odgromowa – Część 1: Zasady ogól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2:2008 Ochrona odgromowa – Część 2: Zarządzanie ryzykiem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3:2009 Ochrona odgromowa – Część 3: Uszkodzenia fizyczne obiektów i zagrożenie życi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4:2009 Ochrona odgromowa – Część 4: Urządzenia elektryczne i elektroniczne w obiekta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50174-2:2010 Technika Informatyczna – Instalacje okablowania – Część 2: Planowanie i wykonywanie instalacji wewnątrz budynków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N-01256-02:1992 Znaki bezpieczeństwa – Ewakuacj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N-01256-5:1998 Znaki bezpieczeństwa – Zasady umieszczania znaków bezpieczeństwa na drogach ewakuacyjnych i drogach pożarowych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pl-PL"/>
        </w:rPr>
        <w:t>PN-ISO 7010:2006 Symbole graficzne – Barwy bezpieczeństwa i znaki bezpieczeństwa – Znaki bezpieczeństwa stosowane w miejscach pracy i w obszarach użyteczności publiczne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127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lliard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581"/>
        </w:tabs>
        <w:ind w:left="581" w:hanging="553"/>
      </w:pPr>
      <w:rPr>
        <w:i w:val="false"/>
        <w:b/>
        <w:iCs w:val="false"/>
        <w:bCs/>
      </w:rPr>
    </w:lvl>
    <w:lvl w:ilvl="1">
      <w:start w:val="1"/>
      <w:numFmt w:val="decimal"/>
      <w:lvlText w:val="8.2.%2."/>
      <w:lvlJc w:val="left"/>
      <w:pPr>
        <w:tabs>
          <w:tab w:val="num" w:pos="1630"/>
        </w:tabs>
        <w:ind w:left="1676" w:hanging="596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lliard BT;Times New Roman" w:hAnsi="Galliard BT;Times New Roman" w:cs="Galliard BT;Times New Roman"/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18" w:hanging="0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hanging="0"/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AvantGarde Bk BT;Century Gothic" w:hAnsi="AvantGarde Bk BT;Century Gothic" w:cs="AvantGarde Bk BT;Century Gothic"/>
      <w:b/>
      <w:bCs/>
      <w:sz w:val="22"/>
      <w:szCs w:val="24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vantGarde Bk BT;Century Gothic" w:hAnsi="AvantGarde Bk BT;Century Gothic" w:cs="AvantGarde Bk BT;Century Gothic"/>
      <w:b/>
      <w:bCs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Symbol" w:hAnsi="Symbol" w:cs="Symbo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Arial Narrow" w:hAnsi="Arial Narrow" w:cs="Arial Narrow"/>
      <w:sz w:val="24"/>
    </w:rPr>
  </w:style>
  <w:style w:type="paragraph" w:styleId="Tekstpodstawowy1">
    <w:name w:val="Tekst podstawowy1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4:00Z</dcterms:created>
  <dc:creator>Tadeusz Pobłocki</dc:creator>
  <dc:description/>
  <cp:keywords/>
  <dc:language>en-US</dc:language>
  <cp:lastModifiedBy>Użytkownik systemu Windows</cp:lastModifiedBy>
  <cp:lastPrinted>2019-02-19T07:10:00Z</cp:lastPrinted>
  <dcterms:modified xsi:type="dcterms:W3CDTF">2019-10-31T08:15:00Z</dcterms:modified>
  <cp:revision>13</cp:revision>
  <dc:subject/>
  <dc:title>T</dc:title>
</cp:coreProperties>
</file>